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4.01.2022 № 134-П) ЗА ОТЧЁТНЫЙ ПЕРИОД 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170"/>
        <w:gridCol w:w="1875"/>
        <w:gridCol w:w="1440"/>
        <w:gridCol w:w="915"/>
        <w:gridCol w:w="1877"/>
        <w:gridCol w:w="1348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0 год (руб.)</w:t>
            </w:r>
          </w:p>
        </w:tc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Петух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ергей Вале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земельным отношения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70133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3" w:hanging="43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6,3-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8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 РФ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РФ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LAND ROVER RANGER ROVTR S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ав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Ол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коммунального хозяйст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7964,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28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9,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6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2-09T07:56:00Z</dcterms:modified>
  <cp:revision>2</cp:revision>
  <dc:subject/>
  <dc:title/>
</cp:coreProperties>
</file>